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30 июня  2020 </w:t>
      </w:r>
      <w:r>
        <w:rPr/>
        <w:t xml:space="preserve">_     </w:t>
        <w:tab/>
        <w:t xml:space="preserve">                                                                                               №   </w:t>
      </w:r>
      <w:r>
        <w:rPr>
          <w:u w:val="single"/>
        </w:rPr>
        <w:t xml:space="preserve"> 571 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подготовке 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оектов правил землеполь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Сертол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местного самоуправления в Российской Федерации», областным законом Ленинградской области № 25-оз от 10.04.2017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,</w:t>
      </w:r>
      <w:r>
        <w:rPr>
          <w:rFonts w:cs="Tahoma" w:ascii="Tahoma" w:hAnsi="Tahoma"/>
          <w:color w:val="444444"/>
          <w:shd w:fill="FFFFFF" w:val="clear"/>
        </w:rPr>
        <w:t xml:space="preserve"> </w:t>
      </w:r>
      <w:r>
        <w:rPr>
          <w:sz w:val="28"/>
          <w:szCs w:val="28"/>
        </w:rPr>
        <w:t xml:space="preserve">Уставом МО Сертолово, Положением о порядке организации и проведения общественных обсуждений, публичных слушаний в муниципальном образовании Сертолово Всеволожского муниципального района Ленинградской области, администрация МО Сертолово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  <w:szCs w:val="28"/>
        </w:rPr>
        <w:t>Образовать комиссию по подготовке проектов Правил землепользования и застройки муниципального образования Сертолово Всеволожского муниципального района Ленинградской области (далее - Комиссия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согласно Приложению 1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постановление администрации МО Сертолово от 29.09.2009 № 276 «О подготовке проекта правил землепользования и застройки города Сертолово Всеволожского района Ленинградской области»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постановление администрации МО Сертолово от 02.02.2011 № 11 «О корректировке проекта правил землепользования и застройки муниципального образования Сертолово Всеволожского района Ленинградской области»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постановление администрации МО Сертолово от 02.03.2016 № 100 «О внесении изменений в постановление администрации МО Сертолово от 29.09.2009 года № 276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</w:t>
        <w:tab/>
        <w:tab/>
        <w:t xml:space="preserve">                                     Ю.А. Ходько</w:t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ahoma" w:hAnsi="Tahoma" w:eastAsia="Tahoma" w:cs="Tahoma"/>
          <w:color w:val="444444"/>
          <w:shd w:fill="FFFFFF" w:val="clear"/>
        </w:rPr>
      </w:pPr>
      <w:r>
        <w:rPr>
          <w:rFonts w:eastAsia="Tahoma" w:cs="Tahoma" w:ascii="Tahoma" w:hAnsi="Tahoma"/>
          <w:color w:val="444444"/>
          <w:shd w:fill="FFFFFF" w:val="clear"/>
        </w:rPr>
        <w:t xml:space="preserve"> </w:t>
      </w:r>
    </w:p>
    <w:sectPr>
      <w:type w:val="nextPage"/>
      <w:pgSz w:w="11906" w:h="16838"/>
      <w:pgMar w:left="1701" w:right="748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1:00Z</dcterms:created>
  <dc:creator>User</dc:creator>
  <dc:description/>
  <cp:keywords/>
  <dc:language>en-US</dc:language>
  <cp:lastModifiedBy>1</cp:lastModifiedBy>
  <cp:lastPrinted>2020-06-10T16:46:00Z</cp:lastPrinted>
  <dcterms:modified xsi:type="dcterms:W3CDTF">2020-07-02T14:27:00Z</dcterms:modified>
  <cp:revision>19</cp:revision>
  <dc:subject/>
  <dc:title> </dc:title>
</cp:coreProperties>
</file>